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szCs w:val="20"/>
          <w:lang w:val="it-IT"/>
        </w:rPr>
        <w:t>Studente: …………………………………………………………</w:t>
      </w:r>
      <w:r>
        <w:rPr>
          <w:lang w:val="it-IT"/>
        </w:rPr>
        <w:t xml:space="preserve">Scuola e classe: ………………………………………………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manda 1</w:t>
      </w:r>
    </w:p>
    <w:p>
      <w:pPr>
        <w:pStyle w:val="Normal"/>
        <w:jc w:val="both"/>
        <w:rPr/>
      </w:pPr>
      <w:r>
        <w:rPr>
          <w:lang w:val="it-IT"/>
        </w:rPr>
        <w:t xml:space="preserve">Un fotodiodo come quello mostrato in </w:t>
      </w:r>
      <w:r>
        <w:rPr>
          <w:u w:val="single"/>
          <w:lang w:val="it-IT"/>
        </w:rPr>
        <w:t>figura 1, a sinistra</w:t>
      </w:r>
      <w:r>
        <w:rPr>
          <w:lang w:val="it-IT"/>
        </w:rPr>
        <w:t xml:space="preserve"> e quello usato nell’esperienza di laboratorio viene illuminato con luce di una frequenza che varia lentamente nel tempo, a partire dal valore zero fino ad un valore massimo, come mostrato in </w:t>
      </w:r>
      <w:r>
        <w:rPr>
          <w:u w:val="single"/>
          <w:lang w:val="it-IT"/>
        </w:rPr>
        <w:t>figura 1, a destra</w:t>
      </w:r>
      <w:r>
        <w:rPr/>
        <w:t xml:space="preserve">.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781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626995" cy="19386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535680" cy="19818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igura 1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le dei seguenti grafici rappresenta meglio, a tuo parere, l’andamento dell’energia cinetica massima degli elettroni emessi dal fotocatodo (intendendo che nei grafici, dove l’energia cinetica è zero significa che gli elettroni </w:t>
      </w:r>
      <w:r>
        <w:rPr>
          <w:i/>
          <w:lang w:val="it-IT"/>
        </w:rPr>
        <w:t>non</w:t>
      </w:r>
      <w:r>
        <w:rPr>
          <w:lang w:val="it-IT"/>
        </w:rPr>
        <w:t xml:space="preserve"> vengono emessi)?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426970" cy="142049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695575" cy="138176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B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409190" cy="135445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485390" cy="135001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D)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sposta: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piega il ragionamento che ti ha portato a rispondere alla domanda preceden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manda 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ll’esperimento rappresentato in </w:t>
      </w:r>
      <w:r>
        <w:rPr>
          <w:u w:val="single"/>
          <w:lang w:val="it-IT"/>
        </w:rPr>
        <w:t>figura 2</w:t>
      </w:r>
      <w:r>
        <w:rPr>
          <w:lang w:val="it-IT"/>
        </w:rPr>
        <w:t>, un elettroscopio a foglie d’oro viene inzialmente caricato con una carica negativa in modo tale che le lamine d’oro divergano. Il pomello superiore dell’elettroscopio,  che serve usualmente per caricarlo e scaricarlo per contatto, è fatto di zinco, un metallo che può produrre effetto fotelettrico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570480" cy="302387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igura 2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e, come in </w:t>
      </w:r>
      <w:r>
        <w:rPr>
          <w:u w:val="single"/>
          <w:lang w:val="it-IT"/>
        </w:rPr>
        <w:t>figura 2</w:t>
      </w:r>
      <w:r>
        <w:rPr>
          <w:lang w:val="it-IT"/>
        </w:rPr>
        <w:t>, il pomello di zinco viene illuminato con luce ultravioletta, lo zinco emette elettroni e gradualmente l’elettroscopio si scarica, cosicchè le due lamine d’oro tornano ad avvicinarsi fino ad aderire.</w:t>
      </w:r>
    </w:p>
    <w:p>
      <w:pPr>
        <w:pStyle w:val="Normal"/>
        <w:jc w:val="both"/>
        <w:rPr/>
      </w:pPr>
      <w:r>
        <w:rPr>
          <w:lang w:val="it-IT"/>
        </w:rPr>
        <w:t xml:space="preserve">Supponi che la lampada a luce ultravioletta, che emette luce a frequenza fissata, possa essere utiizzata a diversi livelli di </w:t>
      </w:r>
      <w:r>
        <w:rPr>
          <w:u w:val="single"/>
          <w:lang w:val="it-IT"/>
        </w:rPr>
        <w:t>intensità</w:t>
      </w:r>
      <w:r>
        <w:rPr>
          <w:lang w:val="it-IT"/>
        </w:rPr>
        <w:t>. E’ vero che, se l’intensità della luce con cui è illuminato il pomello è maggiore, le lamine d’oro si chiudono più rapidamente, mentre se l’intensità della luce è minore, le lamine si chiudono più lentamente?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ero</w:t>
      </w:r>
      <w:r>
        <w:rPr>
          <w:lang w:val="it-IT"/>
        </w:rPr>
        <w:t xml:space="preserve"> </w:t>
        <w:tab/>
        <w:tab/>
        <w:tab/>
        <w:tab/>
        <w:tab/>
      </w:r>
      <w:r>
        <w:rPr>
          <w:b/>
          <w:lang w:val="it-IT"/>
        </w:rPr>
        <w:t>Fals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piega il ragionamento che ti ha portato a rispondere alla domanda preceden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manda 3</w:t>
      </w:r>
    </w:p>
    <w:p>
      <w:pPr>
        <w:pStyle w:val="Normal"/>
        <w:rPr/>
      </w:pPr>
      <w:r>
        <w:rPr>
          <w:lang w:val="it-IT"/>
        </w:rPr>
        <w:t>La luce emessa da un diodo LED deriva essenzialmente: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Dall’agitazione termica degli atomi che costituiscono il LED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Dal fatto che vengono emessi fotoni dagli elettroni che accelerano (guadagnano energia) in modo continuo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Dal fatto che vengono emessi fotoni dagli elettroni che transiscono da un livello energetico ad energia inferiore a un livello energetico ad energia superiore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Dal fatto che vengono emessi fotoni dagli elettroni che transiscono da un livello energetico ad energia superiore a un livello energetico ad energia inferi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manda 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ai a disposizione cinque LED: rosso, verde, giallo, infrarosso e ultravioletto. Disponili in ordine CRESCENTE rispetto alla dfferenza di potenziale che ritieni sia necessario applicare loro perchè emettano luce, e fornisci una breve spiegazione dell’ordinamento scelto. La costante di Planck </w:t>
      </w:r>
      <w:r>
        <w:rPr>
          <w:i/>
          <w:lang w:val="it-IT"/>
        </w:rPr>
        <w:t xml:space="preserve">h </w:t>
      </w:r>
      <w:r>
        <w:rPr>
          <w:lang w:val="it-IT"/>
        </w:rPr>
        <w:t>gioca un ruolo in questa spieg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manda 5</w:t>
      </w:r>
    </w:p>
    <w:p>
      <w:pPr>
        <w:pStyle w:val="Normal"/>
        <w:rPr/>
      </w:pPr>
      <w:r>
        <w:rPr>
          <w:lang w:val="it-IT"/>
        </w:rPr>
        <w:t xml:space="preserve">A un diodo LED viene applicata una tensione variabile nel tempo secondo la legge mostrata in Figura 3, dove </w:t>
      </w:r>
      <w:r>
        <w:rPr>
          <w:lang w:val="it-IT"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8pt" filled="f" o:ole="">
            <v:imagedata r:id="rId10" o:title=""/>
          </v:shape>
          <o:OLEObject Type="Embed" ProgID="" ShapeID="ole_rId9" DrawAspect="Content" ObjectID="_1675666315" r:id="rId9"/>
        </w:object>
      </w:r>
      <w:r>
        <w:rPr>
          <w:lang w:val="it-IT"/>
        </w:rPr>
        <w:t xml:space="preserve"> è il potenziale di soglia</w:t>
      </w:r>
      <w:r>
        <w:rPr/>
        <w:t xml:space="preserve">.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059430" cy="186055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igura 3</w:t>
            </w:r>
          </w:p>
        </w:tc>
      </w:tr>
    </w:tbl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Vengono misurate sia l’intensità di corrente che attraversa il LED, attraverso un amperometro posto in serie ad esso, sia l’intensità luminosa che esso emette, tramite un sensore di lu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li dei seguenti grafici rappresentano meglio, a tuo parere, (a sinistra) l’andamento della CORRENTE in funzione del TEMPO e (a destra) l’andamento dell’INTENSITA’ LUMINOSA in funzione della CORRENTE? (nei grafici successivi con </w:t>
      </w:r>
      <w:r>
        <w:rPr>
          <w:lang w:val="it-IT"/>
        </w:rPr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715202718" r:id="rId12"/>
        </w:object>
      </w:r>
      <w:r>
        <w:rPr>
          <w:i/>
          <w:vertAlign w:val="subscript"/>
          <w:lang w:val="it-IT"/>
        </w:rPr>
        <w:t xml:space="preserve"> </w:t>
      </w:r>
      <w:r>
        <w:rPr>
          <w:lang w:val="it-IT"/>
        </w:rPr>
        <w:t xml:space="preserve"> si intende il valore della corrente quando il potenziale è </w:t>
      </w:r>
      <w:r>
        <w:rPr>
          <w:lang w:val="it-IT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8pt" filled="f" o:ole="">
            <v:imagedata r:id="rId15" o:title=""/>
          </v:shape>
          <o:OLEObject Type="Embed" ProgID="" ShapeID="ole_rId14" DrawAspect="Content" ObjectID="_1146872780" r:id="rId14"/>
        </w:object>
      </w:r>
      <w:r>
        <w:rPr>
          <w:lang w:val="it-IT"/>
        </w:rPr>
        <w:t>, ed è una corrente dell’ordine di 10 mA).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87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617470" cy="159956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617470" cy="157924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A)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69135" cy="138874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257425" cy="1514475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B)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69135" cy="138874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189480" cy="1560830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C)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617470" cy="1599565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959735" cy="1574165"/>
                  <wp:effectExtent l="0" t="0" r="0" b="0"/>
                  <wp:docPr id="1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D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sposta:______</w:t>
      </w:r>
    </w:p>
    <w:p>
      <w:pPr>
        <w:pStyle w:val="Normal"/>
        <w:rPr>
          <w:lang w:val="it-IT"/>
        </w:rPr>
      </w:pPr>
      <w:r>
        <w:rPr>
          <w:lang w:val="it-IT"/>
        </w:rPr>
        <w:t>Spiega il ragionamento che ti ha portato a rispondere alla domanda precedente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it-IT"/>
        </w:rPr>
        <w:t>_______________________________________________________________________________________________</w:t>
      </w:r>
    </w:p>
    <w:sectPr>
      <w:headerReference w:type="default" r:id="rId2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b/>
        <w:szCs w:val="20"/>
        <w:lang w:val="it-IT"/>
      </w:rPr>
      <w:t>Piano Lauree Scientifiche- Fisica 2016/2017</w:t>
    </w:r>
    <w:r>
      <w:rPr>
        <w:szCs w:val="20"/>
        <w:lang w:val="it-IT"/>
      </w:rPr>
      <w:t xml:space="preserve">                 </w:t>
    </w:r>
    <w:r>
      <w:rPr>
        <w:b/>
        <w:szCs w:val="20"/>
        <w:lang w:val="it-IT"/>
      </w:rPr>
      <w:t xml:space="preserve">     Dipartimento di Fisica Università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3:00Z</dcterms:created>
  <dc:creator>Massimiliano Malgieri</dc:creator>
  <dc:description/>
  <cp:keywords/>
  <dc:language>en-US</dc:language>
  <cp:lastModifiedBy>Massimiliano Malgieri</cp:lastModifiedBy>
  <dcterms:modified xsi:type="dcterms:W3CDTF">2017-03-1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