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62890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IP2014 PAVIA</w:t>
      </w:r>
    </w:p>
    <w:p>
      <w:pPr>
        <w:pStyle w:val="Normal"/>
        <w:spacing w:lineRule="auto" w:line="276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Guest Name: 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elephone number: 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Number of guests:  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Date Arrival: 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Date Departure:</w:t>
        <w:tab/>
        <w:t xml:space="preserve"> 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Number of Nights:  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ype of room: 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- DOUBLE ROOM FOR SINGLE USE: </w:t>
        <w:tab/>
        <w:t>Euro 125,0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- DOUBLE ROOM / 2 SEPARATE BEDS: </w:t>
        <w:tab/>
        <w:t>Euro 140,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tes per room, per night, 10% Vat, buffet breakfast and wifi includ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ck in time 13.30  - Check out time 11.00 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Please guarantee the reservation with credit card details (the room will be confirmed also in case of late arrival)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Cancellations: the room can be cancelled at no cost until h.18.00 of the day before arrival, otherwise the rate of the first night will be charged.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We remember you that we have the restaurant "Peo""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guarantee the reservation please note the following credit card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Credit card (VISA, AMEX, DINERS, etc.): 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Number: ___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Expiration date (month and year): 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Card Holder (surname and name ):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Signature: 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For any information contact us by phone (+39 0382 303401) or by e-mail</w:t>
      </w:r>
      <w:r>
        <w:rPr>
          <w:lang w:val="en-US"/>
        </w:rPr>
        <w:t xml:space="preserve"> (</w:t>
      </w:r>
      <w:r>
        <w:rPr>
          <w:lang w:val="en-GB"/>
        </w:rPr>
        <w:t>info@hotelmoderno.i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rPr>
          <w:lang w:val="en-GB"/>
        </w:rPr>
      </w:pPr>
      <w:r>
        <w:rPr>
          <w:lang w:val="en-GB"/>
        </w:rPr>
        <w:t>Reservation Dept.</w:t>
      </w:r>
    </w:p>
    <w:p>
      <w:pPr>
        <w:pStyle w:val="Normal"/>
        <w:rPr>
          <w:lang w:val="en-GB"/>
        </w:rPr>
      </w:pPr>
      <w:r>
        <w:rPr>
          <w:lang w:val="en-GB"/>
        </w:rPr>
        <w:t>Hotel Moderno ****</w:t>
      </w:r>
    </w:p>
    <w:p>
      <w:pPr>
        <w:pStyle w:val="Normal"/>
        <w:rPr/>
      </w:pPr>
      <w:r>
        <w:rPr/>
        <w:t>Viale Vittorio Emanuele, 41</w:t>
      </w:r>
    </w:p>
    <w:p>
      <w:pPr>
        <w:pStyle w:val="Normal"/>
        <w:rPr/>
      </w:pPr>
      <w:r>
        <w:rPr/>
        <w:t>Pavia, Ita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5:00Z</dcterms:created>
  <dc:creator>Utente_03</dc:creator>
  <dc:description/>
  <dc:language>en-US</dc:language>
  <cp:lastModifiedBy>segreteria</cp:lastModifiedBy>
  <dcterms:modified xsi:type="dcterms:W3CDTF">2014-06-10T14:05:00Z</dcterms:modified>
  <cp:revision>2</cp:revision>
  <dc:subject/>
  <dc:title/>
</cp:coreProperties>
</file>